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560-23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23-01-2025-002724-2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 ок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п.г.т. Излучин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 года рождения, уроженца ***, гражданина РФ, проживающего по адресу***, ИНН **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февраля 2025 года</w:t>
      </w:r>
      <w:r>
        <w:rPr/>
        <w:t xml:space="preserve"> в 00 час. 01 мин. </w:t>
      </w:r>
      <w:r>
        <w:rPr>
          <w:bCs/>
        </w:rPr>
        <w:t>Устаров А.Ш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МАССМЕТАЛЛ» (ООО «МАССМЕТАЛЛ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 </w:t>
      </w:r>
      <w:r>
        <w:rPr/>
        <w:t xml:space="preserve">в нарушение установленных п. 3 ст. 386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>10 марта 2025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налоговую декларацию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феврал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 xml:space="preserve">сведениями ПК Мировые судьи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Устарова А.Ш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980608200002 от 14.08.2025, </w:t>
      </w:r>
      <w:r>
        <w:rPr/>
        <w:t xml:space="preserve">составленный в отсутствие </w:t>
      </w:r>
      <w:r>
        <w:rPr>
          <w:bCs/>
        </w:rPr>
        <w:t>Устарова А.Ш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7.07.2025 № 861725198006082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2.07.2025, подтверждающее направление уведомления от 17.07.2025 № 86172519800608200001, со списком внутренних почтовых отправлений и отчетом об отслеживании отправления с почтовым идентификатором 8010361136819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8.08.2025, подтверждающее направление протокола № 8617251980608200002 от 14.08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квитанция о приеме налоговой декларации (расчета), бухгалтерской (финансовой) отчетности в электронной форме, согласно которой н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по телекоммуникационным каналам связи с ЭП – </w:t>
      </w:r>
      <w:r>
        <w:rPr>
          <w:color w:val="000099"/>
        </w:rPr>
        <w:t>10 марта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ООО «МАССМЕТАЛЛ», в соответствии с которой Устаров А.Ш., является руководителем –генеральным директоро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706-2301/2024 от 28 ноября 2024 года, которым Устаров А.Ш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3 ст. 386 Налогового кодекса Российской Федерации налоговые декларации по итогам </w:t>
      </w:r>
      <w:hyperlink w:anchor="sub_379">
        <w:r>
          <w:rPr>
            <w:rStyle w:val="InternetLink"/>
          </w:rPr>
          <w:t>налогового периода</w:t>
        </w:r>
      </w:hyperlink>
      <w:r>
        <w:rPr/>
        <w:t xml:space="preserve"> представляются налогоплательщиками не позднее 25 февраля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Normal"/>
        <w:ind w:firstLine="540"/>
        <w:jc w:val="both"/>
        <w:rPr/>
      </w:pPr>
      <w:r>
        <w:rPr/>
        <w:t>В силу п. 7 ст.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rStyle w:val="Emphasis"/>
          <w:i w:val="false"/>
        </w:rPr>
        <w:t>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МАССМЕТАЛЛ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февра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исполняющей обязанности генеральным директором </w:t>
      </w:r>
      <w:r>
        <w:rPr>
          <w:bCs/>
        </w:rPr>
        <w:t>ООО «МАССМЕТАЛЛ»</w:t>
      </w:r>
      <w:r>
        <w:rPr/>
        <w:t xml:space="preserve"> </w:t>
      </w:r>
      <w:r>
        <w:rPr>
          <w:bCs/>
        </w:rPr>
        <w:t>Устаровым А.Ш</w:t>
      </w:r>
      <w:r>
        <w:rPr/>
        <w:t>. свои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Устарова А.Ш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Устарову А.Ш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МАССМЕТАЛЛ» Устарова Ахмеда Шарапети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</w:rPr>
        <w:t>Подлинник постановления находится в материалах административного дела № 5-560-2301/2025 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